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40"/>
        </w:rPr>
        <w:t>Dans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1. Reklam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2. Litteratu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1 Tekst- og billedanalys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2 Forfatte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w:t>
        <w:tab/>
        <w:t xml:space="preserve"> præsentationer af mange forfatte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w:t>
        <w:tab/>
        <w:t xml:space="preserve"> præsentationer af enkelte forfatte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3 Litteraturhistorie og teori</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4 Litterære pri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5 Anmeldel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6 Digte og skuespil</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7 Krimi og spænd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8 Science fiction og fantas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9 Tegneseri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10 Eventy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11 Elektroniske tekst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2.12 Elektroniske tidsskrift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3. Inspiration til danskopgav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4. Opgaveskrivn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ab/>
        <w:t>4.1 Sådan skriver du en opgave; problemformulering, litteraturliste m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1. Reklam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u w:val="single"/>
        </w:rPr>
        <w:t>Reklameanalys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http://home.worldonline.dk/n_borg/reklame/indhold.htm&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Her gennemgåes reklamefaglige termer, samt opbygning af reklamer, salgsargumenter, sex som salgsargument mm. Med litteraturlist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Niels Bo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Reklameanalyse</w:t>
      </w:r>
      <w:r>
        <w:rPr/>
        <w:t xml:space="preserve"> -http://www.textanalyse.dk/Reklame-analyse.htm&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Meget grundig analysemodel til reklameanalyse. Den kommer bla ind på komposiotion, perspektiv, farvesymbolik. reklamekneb, målgruppe og meget andet. Incl. eksempler på reklameanaly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Udgiver: Jørn Ingemann Knuds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2. Litteratu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2.1 Tekst- og billedanalys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u w:val="single"/>
        </w:rPr>
        <w:t>Tekstanalyse</w:t>
      </w:r>
      <w:r>
        <w:rPr/>
        <w:t xml:space="preserve"> - </w:t>
      </w:r>
      <w:r>
        <w:rPr>
          <w:b/>
        </w:rPr>
        <w:t>&lt;http://www.textanalyse.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Meget grundig analysemodel til analyse af forskellige teksttyper, som f.eks. fiktionsprosa, sagprosa, lyrik, eventyr, børnelitteratur, film, reklamer, kunstbilleder mm. Incl. eksempler på tekstanaly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Udgiver: Jørn Ingemann Knuds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ekstanalyse - lær det før din lærer</w:t>
      </w:r>
      <w:r>
        <w:rPr/>
        <w:t xml:space="preserve"> - http://home13.inet.tele.dk/gramby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Tekstteori og tekstanalyse på basis af forskellige litterære metoder og modeller, efterfulgt af et par eksempler. Mange fremmedord, men gode forklaringer med diagrammer.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Harly Sonne og Christian Gramby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2.2 Forfatte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Præsentationer af mange forfatte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Forfatterweb</w:t>
      </w:r>
      <w:r>
        <w:rPr/>
        <w:t xml:space="preserve"> - http://www.forfatterweb.d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Forfatterweb for voksne indeholder ca. 100 portrætter af fortrinsvis danske forfatter, men efterhånden også en del udenlandske. Portrætterne er meget uddybbende og indeholder såvel, biografiske, som bibliografiske oplysninger, samt links til videre læsning. Forfatterweb kræver abonnement, hvilket gymnasiet har via Skoda. Hvis du ikke har password, kontakt din biblioteka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Udgiver: Dansk Biblioteks Cent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Litteraturnet </w:t>
      </w:r>
      <w:r>
        <w:rPr/>
        <w:t xml:space="preserve"> - &lt;http://www.litteraturnet.dk&g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Siden medtager mange aspekter af dansk litteratur. En lang række oversatte forfattere præsenteres med bl.a. portrætter, interviews og analyser. Desuden findes her links til boghandlere, biblioteker, forlag, litterære institutioner og bøger i fuldtekst. .Findes også i engelsk versio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Dansk Litteraturinformationscent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Arial" w:hAnsi="Arial"/>
          <w:sz w:val="24"/>
        </w:rPr>
      </w:pPr>
      <w:r>
        <w:rPr>
          <w:rFonts w:ascii="Arial" w:hAnsi="Arial"/>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Litteratursiden.dk Forfattere -</w:t>
      </w:r>
      <w:r>
        <w:rPr/>
        <w:t>&lt;http://www.litteratursiden.dk/sw5652.asp&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Hurtig, nem og aktuel indgang til ca. 500 danske forfatterskaber. Alle forfatterportrætter har biografi og bibliografi. Derudover findes fortegnelse over litterære priser, inspirationskilder og adresser på et udvalg af forfattern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Gentofte Bibliotekerne, Biblioteket for Vejle By og Amt, Silkeborg Bibliotek, Horsens Bibliotek og Århus Kommunes Bibliotek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Nyere danske forfattere </w:t>
      </w:r>
      <w:r>
        <w:rPr/>
        <w:t>- &lt;http://www.kb.dk/elib/bio/ny-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Præsentation af ca. 50 nyere danske forfattere ved forfatteren og kritikeren Jakob Brønnum Udgiver: Det Kongelige Bibliotek og Dansk Forfatterforen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Epoke - danske romaner før 1900</w:t>
      </w:r>
      <w:r>
        <w:rPr/>
        <w:t xml:space="preserve"> -http:// www.e-poke.d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Introduktion for studerende og andre over danske romaner før 1900. Med en gennemgang af genrer, epoker og -ismer. Der er uddrag fra flere værker og anbefalinger til videre læsning.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Per Hofman Hansen og Iben Holk, Silkeborg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u w:val="single"/>
        </w:rPr>
      </w:pPr>
      <w:r>
        <w:rPr>
          <w:u w:val="singl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orske forfattere</w:t>
      </w:r>
      <w:r>
        <w:rPr/>
        <w:t xml:space="preserve"> </w:t>
      </w:r>
      <w:r>
        <w:rPr>
          <w:u w:val="single"/>
        </w:rPr>
        <w:t xml:space="preserve">- </w:t>
      </w:r>
      <w:r>
        <w:rPr>
          <w:rFonts w:ascii="Arial" w:hAnsi="Arial"/>
        </w:rPr>
        <w:t>&lt;</w:t>
      </w:r>
      <w:r>
        <w:rPr/>
        <w:t>http://politiken.dk/VisArtikel.iasp?PageID=129400&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Politikens arkiv over danske forfattere både i tekst og ly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Politik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u w:val="single"/>
        </w:rPr>
      </w:pPr>
      <w:r>
        <w:rPr>
          <w:b/>
          <w:sz w:val="24"/>
          <w:u w:val="singl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u w:val="single"/>
        </w:rPr>
        <w:t xml:space="preserve">Fynske forfattere </w:t>
      </w:r>
      <w:r>
        <w:rPr/>
        <w:t>-</w:t>
      </w:r>
      <w:r>
        <w:rPr>
          <w:u w:val="single"/>
        </w:rPr>
        <w:t xml:space="preserve"> </w:t>
      </w:r>
      <w:r>
        <w:rPr>
          <w:b/>
        </w:rPr>
        <w:t>http://www.bogensebib.dk/bibforf.html</w:t>
      </w:r>
      <w:r>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Portrætter af ca. 60 fynske forfattere indeholdende en kort biografi, en bibliografi og et foto.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Mogens Skov. Bogense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Arkiv for dansk litteratur</w:t>
      </w:r>
      <w:r>
        <w:rPr/>
        <w:t xml:space="preserve"> - www.adl.dk &lt;http://www.adl.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ADL er websted for den klassiske danske litteratur. ADL giver mulighed for at studere forfatternes tekster eller forfatterportrætter. Alle tidsaldre er repræsenteret, fra 1100-tallets Saxo og op til 1931, med Georg Brandes og Thøger Larsen som nogle af de nyeste forfatter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Det Kongelige Bibliotek og Det Danske Sprog- og Litteraturselskab.</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ansk nationallitterært arkiv</w:t>
      </w:r>
      <w:r>
        <w:rPr/>
        <w:t xml:space="preserve"> - &lt;http://www.kb.dk/elib/lit/dan/&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Omtale af en række danske forfattere fra middelalderen til ca. 1900 med mulighed for at hente en del af deres værker i fuldteks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Det kongelige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ansk litteraturhistorisk bibliografi</w:t>
      </w:r>
      <w:r>
        <w:rPr/>
        <w:t xml:space="preserve"> - &lt;http://www.dlb.dansklf.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Internetversionen af opslagsbogen ”Dansk litteraturhistorisk bibliografi 1967-1986 (udgivet i 1989) + supplementer hertil.</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Aage Jørgen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u w:val="single"/>
        </w:rPr>
        <w:t>Norske forfattere</w:t>
      </w:r>
      <w:r>
        <w:rPr>
          <w:b/>
        </w:rPr>
        <w:t xml:space="preserve"> - www.aftenposten.no/alex/litterat/ </w:t>
      </w:r>
      <w:r>
        <w:rPr/>
        <w:t>&lt;</w:t>
      </w:r>
      <w:r>
        <w:rPr>
          <w:b/>
        </w:rPr>
        <w:t>http://www.aftenposten.no/alex/litterat/&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Norsk forfatterindeks. Består af anmeldelser og interviews med norske forfattere. Alle artikler har tidligere været publiceret i Aftenpost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Aftenpost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orske forfattere</w:t>
      </w:r>
      <w:r>
        <w:rPr/>
        <w:t xml:space="preserve"> - www.dagbladet.no/forfatter/anmeldelse_K.html &lt;http://www.dagbladet.no/forfatter/anmeldelse_K.html&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Anmeldelser af nyere norsk skønlitteratur. Alle har været bragt i Dagblad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Dagblad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u w:val="single"/>
        </w:rPr>
        <w:t>Svenske forfattere</w:t>
      </w:r>
      <w:r>
        <w:rPr>
          <w:b/>
          <w:sz w:val="24"/>
        </w:rPr>
        <w:t>    http://www.kultur.nu/Litteratur_och_sprak/Forfattare/index.asp</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Svensk hjemmeside med links til forskellige svenske forfattere, både ældre og yng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kulturnät Sverig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International forfatterbibliografi</w:t>
      </w:r>
      <w:r>
        <w:rPr/>
        <w:t xml:space="preserve"> - &lt;http://www.bibliografi.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Oversigt over danske og udenlandske forfatteres værker og disses forskellige udgaver, som er udkommet i Danmark. For hver forfatter medtages, om muligt, fuldstændige angivelser af titler, udgaver og oplag. Herudover medtages også noveller, essays og digte. Værkerne er ordnet kronologisk, med den ældste udgave førs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Lone Hansen &amp; Per Kjær Fredbo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Bogcaféen</w:t>
      </w:r>
      <w:r>
        <w:rPr/>
        <w:t xml:space="preserve"> - http://herlov.dk/bogcafe.ht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t>Links og tekster af og om forfattere fra hele verden. Ordnet alfabetisk Udgiver: Arne Herløv Peter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Forfatterkartoteket</w:t>
      </w:r>
      <w:r>
        <w:rPr/>
        <w:t xml:space="preserve"> - &lt;http://intra.nakskov-gym.dk/biblio/Forfatterkartoteket/&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Forfatterkartotek indeholder henvisninger til et fyldigt udvalg af skønlitterære udenlandske og danske forfattere. Kartoteket er inddelt alfabetisk, efter nationalitet, efter fødselsår og efter gen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Alfred Gynther Christensen - Nakskov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Præsentationer af enkelte forfatter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H.C. Andersen 2005</w:t>
      </w:r>
      <w:r>
        <w:rPr/>
        <w:t xml:space="preserve"> - &lt;http://www.hca2005.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Danmarks nationaldigter ville være fyldt 200 år i 2005. Siden bringer mere eller mindre kendte facts om H. C. Andersen og hans liv. Der er arrangementskalender, spørgsmål og svar og nyheder indenfor H. C. Andersen-forskning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H.C. Andersen 2005.</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H.C. Andersens liv og forfatterskab</w:t>
      </w:r>
      <w:r>
        <w:rPr/>
        <w:t xml:space="preserve"> - &lt;http://www.andersen.sdu.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Informationsmættet hjemmeside om den danske eventyrdigter, indeholder bl.a. en tidstavle over forfatterens liv, eksempler på manuskripter og undervisningsmaterialer over "De vilde svaner" og H.C. Andersens prosalyri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H.C. Andersen-Centret, Odense Universit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Karen Blixen</w:t>
      </w:r>
      <w:r>
        <w:rPr/>
        <w:t xml:space="preserve"> - &lt;http://www.karen-blixen.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 xml:space="preserve">Karen Blixens Museets hjemmeside. Indeholder bla. en tidstavle, en fyldestgørende biografi, citater fra flere breve, samt en gennemgang af litteratur af og om forfatterinden. Der findes også oplysninger om Rungstedlund og museet i Kenya.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Karen Blixen Muse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ine Brylds hjemmeside</w:t>
      </w:r>
      <w:r>
        <w:rPr/>
        <w:t xml:space="preserve"> - &lt;http://www.bryld.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Tine Bryl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Martha Christensen</w:t>
      </w:r>
      <w:r>
        <w:rPr/>
        <w:t xml:space="preserve"> - &lt;http://www.sentura.dk/Martha.html&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Siden indeholder biografi, bibliografi, citater m.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Johnny Hedegaard Madsen</w:t>
      </w:r>
      <w:r>
        <w:rPr>
          <w:color w:val="FFFFFF"/>
          <w:sz w:val="15"/>
        </w:rPr>
        <w:t>Johnny</w:t>
      </w:r>
      <w:r>
        <w:rPr>
          <w:rFonts w:ascii="Verdana" w:hAnsi="Verdana"/>
        </w:rPr>
        <w:t xml:space="preserve"> Hedegaard Mad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Grundtvig på nettet</w:t>
      </w:r>
      <w:r>
        <w:rPr/>
        <w:t xml:space="preserve"> - &lt;http://grundtvigsiden.homepage.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Cand. theol. Merete Bøyes private side om Grundtvig rummer bl.a. aktuelle nyheder om udgivelser i tilknytning til Grundtvig. Herudover er der en fortegnelse over de tekster af Grundtvig, der er tilgængelige i elektronisk form, en biografi m.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Merete Bøy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Grundtvig-byen</w:t>
      </w:r>
      <w:r>
        <w:rPr/>
        <w:t xml:space="preserve"> -    &lt;http://www.nfs-grundtvig.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I Grundtvig-byen kan man gå på opdagelse i de fleste af de mange emner, som Grundtvig beskæftigede sig med: Friskoler, efterskoler,frimenigheder osv.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Merete Bøy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Katrine Marie Guldagers hjemmeside </w:t>
      </w:r>
      <w:r>
        <w:rPr/>
        <w:t xml:space="preserve"> - &lt;http://www.guldager.gyldendal.dk/Gyldendal/forfatterskabelon.nsf/guldager?readForm&amp;id=67517&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Katrine Marie Guldag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Christina Hesselholdt</w:t>
      </w:r>
      <w:r>
        <w:rPr/>
        <w:t xml:space="preserve"> - &lt;http://victorian.fortunecity.com/stanford/553/&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Jan Vester, Ulrik Hillgaard og Christina Hesselhold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u w:val="single"/>
        </w:rPr>
      </w:pPr>
      <w:r>
        <w:rPr>
          <w:sz w:val="22"/>
          <w:u w:val="singl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Ibsen.net</w:t>
      </w:r>
      <w:r>
        <w:rPr/>
        <w:t xml:space="preserve"> - &lt;http://www.ibsen.net/&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Den officielle norske    netside for Henrik Ibsens forfatterskab.</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Udgiver: </w:t>
      </w:r>
      <w:r>
        <w:rPr/>
        <w:t>Nasjonalkomitéen for Ibsen-satsing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J.P. Jacobsens liv og digtning</w:t>
      </w:r>
      <w:r>
        <w:rPr/>
        <w:t xml:space="preserve"> - &lt;http://home1.stofanet.dk/f.f.nissen/JPJacobsen/JPJacobsen.htm&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Privat hjemmeside om J. P. Jacobsen og hans forfatterskab. Siden rummer fyldige oplysninger både om forfatterens liv og det livssyn, der kommer til udtryk i hans værk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Udgiver: Flemming Fritze Nis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Kierkegaard på nettet</w:t>
      </w:r>
      <w:r>
        <w:rPr/>
        <w:t xml:space="preserve"> - &lt;http://www.webcom.com/kierke/&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Særdeles velanskrevet international side om Kierkegaar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Arial" w:hAnsi="Arial"/>
          <w:sz w:val="24"/>
        </w:rPr>
      </w:pPr>
      <w:r>
        <w:rPr>
          <w:rFonts w:ascii="Arial" w:hAnsi="Arial"/>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Adam Oehlenschlägers online Elysium</w:t>
      </w:r>
      <w:r>
        <w:rPr/>
        <w:t xml:space="preserve"> - &lt;http://www.e-lysium.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Digte af Adam Oehlenschläger. Indskrevet og lempeligt tilrettet til mere moderne retsskrivning for at lette læsningen. Biografi, portrætter, bibliografi, quiz, kryds og tværs, fortolkningsideer, emneordssøgnin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Henrik Einsmar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3 Litteraturhistorie og teori</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Nielsen Litteratur Information </w:t>
      </w:r>
      <w:r>
        <w:rPr/>
        <w:t xml:space="preserve">- http://www2.db.dk/hjn/littinfo.htm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mfattende, grundig og kommenteret guide til hjemmesider om skønlitteratur og litteraturhistorie lavet af lektor ved Danmarks Biblioteksskole, Hans Jørn Nielsen.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Hans Jørn Nielsen, Danmarks Biblioteksskol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ansk litteraturhistorisk Bibliografi</w:t>
      </w:r>
      <w:r>
        <w:rPr/>
        <w:t xml:space="preserve"> - http://www.dlb.dansklf.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ternetudgave af Aage Jørgensens bibliografi fra 1989 med senere suppleringer, dækkende fra 1967.Flere søgemuligheder og grundig vejledning.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Aage Jørgen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Epoke - Danske romaner før 1900 </w:t>
      </w:r>
      <w:r>
        <w:rPr/>
        <w:t xml:space="preserve">- http://www.e-poke.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troduktion for studerende og andre over danske romaner før 1900. Med en gennemgang af genrer, epoker og -ismer. Der er uddrag fra flere værker og anbefalinger til videre læsning.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Per Hofman Hansen og Iben Holk, Silkeborg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Pletskud - litteraturanalyser af værker efter 1950</w:t>
      </w:r>
      <w:r>
        <w:rPr>
          <w:sz w:val="22"/>
        </w:rPr>
        <w:t>    http://www.litteratursiden.dk/sw531.asp</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versigt over den mest bemærkelsesværdige danske skønlitteratur fra 1950 og frem til idag.    Pletskud er delt op på tiår. Der er beskrevet 25-30 bøger pr. tiår. Hvert tiår indledes med en beskrivelse af perioden og henviser til litteratur om den litterære period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Vejle bibliotek i samarbejde med syddansk universitet. 1950´erne udarbejdes af Fredericia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Barokken (Dansk)</w:t>
      </w:r>
      <w:r>
        <w:rPr/>
        <w:t xml:space="preserve"> - http://fc.silkeborg-gym.dk:4020/2y/barokken.ht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1.y gymnasieklass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Her kan du læse om barokken i litterature, musikken, billedkunsten. Du kan se billeder og vanitassymbol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Gymnasieklasses hjemmeside om barokken i kunst, arkitektur og litteratu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1.g-klasse fra Silkeborg Gymnasiu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Guide til dansk guldalder</w:t>
      </w:r>
      <w:r>
        <w:rPr/>
        <w:t xml:space="preserve"> - http://www.guldalder.d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Guldalder.dk er en portal til information om den danske guldalder 1800-1850. Her findes en lang række links til sites om periodens billedkunst, arkitektur, litteratur, musik og teater. Portalen rummer også forslag til byvandringer og links til museer primært i København, hvor man kan opleve guldalderens kunst og kultu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Golden Days in Copenhagen med økonomisk støtte fra Kulturnet Danmar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Det blå rum </w:t>
      </w:r>
      <w:r>
        <w:rPr/>
        <w:t xml:space="preserve">- http://home3.inet.tele.dk/hwehn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derlighed og oprør i 1980'ernes litteratur med afsæt i analyser af Michael Strunges og Pia Tafdrups forfatterskaber. </w:t>
      </w:r>
      <w:r>
        <w:rPr>
          <w:b/>
          <w:sz w:val="22"/>
        </w:rPr>
        <w:t>Lavet på baggrund af en 3.års-opgave i gymnasiet.</w:t>
      </w:r>
      <w:r>
        <w:rPr>
          <w:sz w:val="22"/>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ettgymnaset: Lenkesamlingen</w:t>
      </w:r>
      <w:r>
        <w:rPr/>
        <w:t xml:space="preserve"> - http://www.nettgymnaset.com/bibliotek/?dokument=2000-11-24.09:50:53.tx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Linksamling til hovedsaglig norsk litteratur, kronologisk opstillet.Dækker årene 700 til nu.Forfatterportrætter og nogle værker i fuldtekst. Velegnet til gymnasieelever m. v. bo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Nettgymnaset. Tønsbe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4 Litterære pri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anske Litteraturpriser</w:t>
      </w:r>
      <w:r>
        <w:rPr/>
        <w:t xml:space="preserve"> - http://www.litteraturpriser.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deholder oversigt over danske og udenlandske modtagere af litterære priser, medaljer, legater mv. Alfabetisk oversigt over udvalgte danske forfattere, der har modtaget litterære anerkendelser mv. Oversigt over kulturens ministre i Danmark.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Bibliotekar Niels Jensen, Frederiksbe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Det Danske Akademi </w:t>
      </w:r>
      <w:r>
        <w:rPr/>
        <w:t xml:space="preserve">- http://www.danskeakademi.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Det Danske Akademi virker for dansk ånd og sprog, især inden for litteraturen. Det fremmer sit formål gennem drøftelser og forhandlinger ved uddeling af priser, afholdelse af forfattermøder og anden kulturel virksomhed.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et Danske Akademi</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ordisk råds litteraturpris</w:t>
      </w:r>
      <w:r>
        <w:rPr/>
        <w:t xml:space="preserve"> - http://www.norden.org/nr/pris/lit_pris/sk/index.asp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Nordisk Råd har uddelt litteraturpriser hvert år siden 1962. Prisen uddeles for at øge interessen for nordiske sprog. Der stilles høje litterære og kunstneriske krav.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Nordisk Rå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he Booker Prize</w:t>
      </w:r>
      <w:r>
        <w:rPr/>
        <w:t xml:space="preserve"> - http://www.bookerprize.co.u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Bookerprisen er en berømt engelsk litteraturpris. Den blev oprettet i 1968 for at give en pris hvert år for verdens bedste roman. Dommerne er sammensat fra landets ledende kritikere, forfattere og akademikere.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Booker plc.</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he Nobel Prizes in Literature</w:t>
      </w:r>
      <w:r>
        <w:rPr/>
        <w:t xml:space="preserve"> - http://www.nobel.se/literature/index.htm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versigt over Nobelprisen i litteratur fra 1901-. Indeholder bl.a. pressemeddelelser og biografier.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The Nobel Founda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obelprizes</w:t>
      </w:r>
      <w:r>
        <w:rPr/>
        <w:t xml:space="preserve"> - http://www.nobelprizes.com/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Samtlige Nobelpriser i litteratur fra 1901 og frem. Biografi og bibliografi på hver enkelt prismodtager. Mange henvisninger.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Almaz Enterpris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he Pulitzer Prizes</w:t>
      </w:r>
      <w:r>
        <w:rPr/>
        <w:t xml:space="preserve"> - http://www.pulitzer.or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Søgbar liste over modtagere af Pulitzer priserne fra 1917 til i dag. Kort beskrivelse af de enkelte prismodtagerne siden 1995.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The Pulitzer Boar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5 Anmeldel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Litteratursiden - vi anbefaler</w:t>
      </w:r>
      <w:r>
        <w:rPr/>
        <w:t xml:space="preserve"> - http://www.litteratursiden.dk/sw1540.asp</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Bibliotekarer anbefaler aktuelle bøger. Her kan du også finde litteraturlister over "noget der ligner", samt lister over skønlitteratur idenfor bestemte genr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Bogrummet</w:t>
      </w:r>
      <w:r>
        <w:rPr/>
        <w:t xml:space="preserve"> - http://www.bogrummet.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Anmeldelser af skønlitteratur skrevet af bogelskere til bogelsker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Bogrummet.d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u w:val="single"/>
        </w:rPr>
        <w:t>Litteraturmagasinet Standart</w:t>
      </w:r>
      <w:r>
        <w:rPr>
          <w:b/>
        </w:rPr>
        <w:t xml:space="preserve"> - http://www.statsbiblioteket.dk/Standart/</w:t>
      </w:r>
      <w:r>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Litteraturmagasinet Standart har eksisteret siden 1987. Den elektroniske udgave begynder med årgang 1995. Magasinet præsentere aktuel dansk og udenlandsk litteratur i anmeldelser, artikler og interviews. Magasinet udkommer fem gange årligt. Der findes en søgemulighed.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Bogens verden - tidsskrift for kultur og litteratur</w:t>
      </w:r>
      <w:r>
        <w:rPr/>
        <w:t xml:space="preserve"> - http://www.kb.dk/guests/natl/db/bv/</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Bogens verden har eksisteret siden 1918. Den elektroniske udgave begynder med årgang 1994. Tidsskriftet bringer anmeldelser af aktuelle danske og udenlandske anmeldelser, samt interviews med forfattere. Udkommer 8 gange om år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et Danske Forfatter- og Oversættercenter Haldog Det Kongelige Bibliotek i smarbejde med Danmarks Biblioteksforening, Danmarks Biblioteksskole og bblioteksstyrel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Litlive</w:t>
      </w:r>
      <w:r>
        <w:rPr/>
        <w:t xml:space="preserve"> - http://www.litlive.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Siden formidler oplæsninger og litterære arrangementer over hele landet. Her findes desuden aktuelle anmeldels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Martin Glaz Serup og Pablo Henrik Llambía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agbladet : Litteratur-anmeldelser</w:t>
      </w:r>
      <w:r>
        <w:rPr/>
        <w:t xml:space="preserve"> - http://www.dagbladet.no/forfatter/anmeldelse_A.htm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Litteraturanmeldelser i den norske avis Dagbladet fra oktober 1997 og frem til i dag. gb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agblad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6 Digte og skuespil</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Ildfisken</w:t>
      </w:r>
      <w:r>
        <w:rPr/>
        <w:t xml:space="preserve"> - http://www.ildfisken.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Hjemmeside for Ildfisken, et tidsskrift for ny dansk skønlitteratur. Indeholder lyrik og prosa af danske forfattere, samt interviews og essays. Medtager debutanter fra de sidste 10 år. Udkommer 3 gange årlig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Carsten René Nielsen, Rolf Sindø.</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igte.dk</w:t>
      </w:r>
      <w:r>
        <w:rPr/>
        <w:t xml:space="preserve"> - http://www.digte.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Side hvor nordiske amatørforfattere kan udstille, eksperimentere, skabe og udvikle nye stilarter inden for nordisk poesi og lyrik. Der er desuden et debatforum og en begivenhedskalend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Team Digte.d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Kalliope</w:t>
      </w:r>
      <w:r>
        <w:rPr/>
        <w:t xml:space="preserve"> - digtarkiv - http://www.kalliope.or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mfattende samling af materiale omkring ældre danske digtere, for hver enkelt digter er der indlagt en bibliografi, flere eksemler på digte, billeder af digteren og i mange tilfælde en biografi, samt referencer til andre ressourcer om forfatteren både på og uden for nettet. Der er søgemulighed.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Jesper Christen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Poesi.dk </w:t>
      </w:r>
      <w:r>
        <w:rPr/>
        <w:t xml:space="preserve">- http://www.poesi.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Side i stadig udvikling. Medtager digte i både lyd og billede.Der er oplæsninger, diskussioner, eksperimenter. Hjemsted for tidsskriftet Øverste Kirurgiske og forlaget Ø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Øverste Kirurgiske I/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KOORDiNAT.dk</w:t>
      </w:r>
      <w:r>
        <w:rPr/>
        <w:t xml:space="preserve"> - http://www.koordinat.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Fem digtere tekst, lyd og billede. Digterne står desuden for lyriktidsskriftet Ordkide. Siden kræver Shockwave Player (Flash).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Erik Scherz Andersen ... [et al].</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he Eugène Ionesco Homepage</w:t>
      </w:r>
      <w:r>
        <w:rPr/>
        <w:t xml:space="preserve"> - http://www.ionesco.org/index-dk.htm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mfattende dansk hjemmeside om dramatikeren Ionescos liv og værker. Fortegnelse over udgivelser og opførelser af hans dramatik på teater, film, tv og radio. Bibliografi over skrifter og artikler om og af Ionesco på forskellige sprog. Siden har søgefunktion. da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Søren Ol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7 Krimi og spænd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Krimisiden </w:t>
      </w:r>
      <w:r>
        <w:rPr/>
        <w:t xml:space="preserve">- http://www.krimisiden.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Privat hjemmeside med læseforslag til krimier/krimiserier. Ved hver forfatter/krimiserie er der en kort beskrivelse og vurdering af krimiserien, en kronologisk liste over bøger i serien samt læseforslag på andre forfattere der skriver i samme stil. Der er tre indgange : en via genre/type, en via forfatter og en via hovedpers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Sofie Fredbo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Kriminallitterære nyheder</w:t>
      </w:r>
      <w:r>
        <w:rPr/>
        <w:t xml:space="preserve"> - http://www.webfic.dk/kriminyt/kriminyt.htm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Dansk tidsskrift om kriminallitteratu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Jan B. Steffensen. Lektor ved Danmarks Biblioteksskol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8 Science fiction og fantas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Science Fiction Cirklen</w:t>
      </w:r>
      <w:r>
        <w:rPr/>
        <w:t xml:space="preserve"> - http://www.sciencefiction.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Dansk side for Science fiction interesserede. Siden indeholder bl.a. en stor anmeldelsessektion delt op i forfattere, bøger, film, diverse og websites og starten på en "100-bogsliste", der skal indeholde beskrivelser af de 100 bedste science fiction fortællinger. gb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Science Fiction Cirkl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SciFiSiden</w:t>
      </w:r>
      <w:r>
        <w:rPr/>
        <w:t xml:space="preserve"> - http://www.scifisiden.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Side om scifi-litteratur opdelt efter forfattere og genrer. Indeholder bogomtaler og henvisninger til forfattere, der skriver i samme stil som en bestemt forfatter. gb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Sofie Fredbo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he SF site</w:t>
      </w:r>
      <w:r>
        <w:rPr/>
        <w:t xml:space="preserve"> - http://www.sfsite.com/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mfattende canadisk Internet-tidsskrift om fantasy og Science fiction. Indeholder bl.a. anmeldelser, featureartikler og interviews. Hjemmesiden huser også en lang række andre SF-hjemmesider, bl.a. en database med bibliografiske oplysninger og oplysninger om prisuddelinger. Hjemmesiden omhandler primært engelsksproget litteratur, især fra Canada, USA og Australi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SF Sit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Science Fiction Resource Guide</w:t>
      </w:r>
      <w:r>
        <w:rPr/>
        <w:t xml:space="preserve"> - http://www.sflovers.org/SFR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mfattende guide med links til engelsksprogede science fiction hjemmesider. Bl.a. om forfattere, priser, arkiver, chatsteder, mailinglister, fansider, rollespilssteder og tv-seri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Chaz Boston Bad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AwardWeb: Collections of Literary Award Information - </w:t>
      </w:r>
      <w:r>
        <w:rPr/>
        <w:t xml:space="preserve">http://www.dpsinfo.com/awardweb/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Privat engelsksproget hjemmeside, med omfattende lister over litterære prismodtagere, med vægten lagt på Science fiction og fantasy pris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Udgiver: Laurie D. T. Man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he Encyclopaedia of Arda</w:t>
      </w:r>
      <w:r>
        <w:rPr/>
        <w:t xml:space="preserve"> - http://www.glyphweb.com/arda/default.htm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Et leksikon over ord, steder, personer, væsener og begivenheder fra J. R. R. Tolkiens bøger. Dækker "Hobbitten", "Ringenes Herre" og "Silmarillion". Ingen søgemulighed, men alfabetisk indgang til emnern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Mark Fish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Virtuelle Verne : Den danske Jules Verne Hjemmeside - </w:t>
      </w:r>
      <w:r>
        <w:rPr/>
        <w:t xml:space="preserve">http://www.arkaisk.dk/virtuelle_verne.htm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Flot dansk introduktion til Jules Verne. Indeholder artikler, biografi, bibliografi, quiz samt links til andre gode hjemmesider om forfatter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Jesper Kurt-Niel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9 Tegneseri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egneseriemuseet</w:t>
      </w:r>
      <w:r>
        <w:rPr/>
        <w:t xml:space="preserve"> - http://www.tegneseriemuseet.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Flot og omfattende webside om især danske tegneserier: historie, arkiv, biografier, billedgalleri, tegneseriepriser, udstillinger og udvalgte link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Anders Hjorth-Jørgen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Rackham</w:t>
      </w:r>
      <w:r>
        <w:rPr/>
        <w:t xml:space="preserve"> - http://www.rackham.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nlineudgave af det kritiske danske tegneserietidsskrift, Rackham. Siden indeholder bl.a. nyheder, artikler, essays, debat, interviews og forskning. Stor linksamlin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Rackha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Seriejournalen</w:t>
      </w:r>
      <w:r>
        <w:rPr/>
        <w:t xml:space="preserve"> - http://www.seriejournalen.dk/sj_index.asp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dgang til nordiske tegneserier. Medtager nyheder, festivaler, interviews, artikler, museer, forfattere og tegnere. Frivillig arbejdskraf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Frank Madsen, Gimle Studio.</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Torbjørns tegneserieguide</w:t>
      </w:r>
      <w:r>
        <w:rPr/>
        <w:t xml:space="preserve"> - http://www.tegneserieguiden.ne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Privat norsk tegneserieside med information og oversigt på mere end 200 forskellige seri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Torbjørn Selv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Carl Barks</w:t>
      </w:r>
      <w:r>
        <w:rPr/>
        <w:t xml:space="preserve"> - http://www.cbarks.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Meget omfattende og inspirerende privat side om den kendte Anders And tegner, Carl Barks. Siden er i stadig udvikling. Målet er at blive verdens største Carl Barks-side med omtale af alle aspekter af hans professionelle virk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Peter Kyll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European Comics on the Web</w:t>
      </w:r>
      <w:r>
        <w:rPr/>
        <w:t xml:space="preserve"> - http://lcg-www.uia.ac.be/~erikt/comic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Alfabetisk indgang til et omfattende antal europæiske tegneserier. Nye henvisninger fra hver titel til fansider, forlag, forfattere og andre spro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10 Elektroniske tekst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Dansk Nationallitterært Arkiv</w:t>
      </w:r>
      <w:r>
        <w:rPr/>
        <w:t xml:space="preserve"> - http://www.kb.dk/elib/lit/da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Fuldtekst-udgaver af et udvalg af danske skønlitterære og biografiske værker fra før 1900.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et Danske Sprog- og Litteraturselskab i samarbejde med Det Kongelige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eBogsCenter.dk</w:t>
      </w:r>
      <w:r>
        <w:rPr/>
        <w:t xml:space="preserve"> - http://www.e-bogscenter.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dsamler og videreformidler viden om e-bøger og e-bogslæsere. Indeholder bl.a. vejledninger, tests af e-bogslæsere, oversigt over e-bogsformater, nyheder om e-bøger og e-bogslæsere samt en omfattende linksamling til stort set alt hvad der vedrører e-bøg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ansk RessourceCenter for e-bøg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H. C. Andersen</w:t>
      </w:r>
      <w:r>
        <w:rPr/>
        <w:t xml:space="preserve"> - http://www.kb.dk/elib/lit/dan/anders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Elektronisk indgang til H. C. Andersens romaner, noveller og eventyr. Fuldtekst. kg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et kongelige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et-Bog-Klubben</w:t>
      </w:r>
      <w:r>
        <w:rPr/>
        <w:t xml:space="preserve"> - http://www.net-bog-klubben.dk/home.htm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Net-Bog-klubben udgiver smal dansksproget skønlitteratur, som ikke har købere nok til at blive udgivet i bogform. Fra deres hjemmeside kan man downloade teksterne mod betalin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Net-Bog-Klubb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Projekt Gutenberg</w:t>
      </w:r>
      <w:r>
        <w:rPr/>
        <w:t xml:space="preserve"> - http://promo.net/pg/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Stor samling af engelsksproget litteratur i fuldtekst-udga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Pietro Di Miceli, PROMO.NET, USA.</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u w:val="single"/>
        </w:rPr>
        <w:t xml:space="preserve">Welcome to Project Runeberg </w:t>
      </w:r>
      <w:r>
        <w:rPr>
          <w:b/>
        </w:rPr>
        <w:t>- http://www.lysator.liu.se/runeberg/</w:t>
      </w:r>
      <w:r>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Udvalgte fuldtekst-udgaver af klassisk nordisk litteratur m.m. på originalsproget. Alfabetisk og tematisk indgang. Søgba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Projekt Runeberg. Linköping Universitet, Sverig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Dansk Elektronisk Blindebibliotek </w:t>
      </w:r>
      <w:r>
        <w:rPr/>
        <w:t xml:space="preserve">- http://www.debbi.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En stor samling elektroniske tekster til downloadning i tekstformater. Samlingen er specielt rettet mod blinde og svagtseende, som kan få læst teksterne via programmer for talesyntese. De tekster hvor der er copyright kan kun downloades af registrerede bruger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Fonden for Aktive Blind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Nettgymnaset: Lenkesamlingen</w:t>
      </w:r>
      <w:r>
        <w:rPr/>
        <w:t xml:space="preserve"> - http://www.nettgymnaset.com/bibliotek/?dokument=2000-11-24.09:50:53.tx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Linksamling til hovedsaglig norsk litteratur, kronologisk opstillet.Dækker årene 700 til nu.Forfatterportrætter og nogle værker i fuldtekst. Velegnet til gymnasieelever m. v.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Nettgymnaset. Tønsber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11 Eventy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H. C. Andersen</w:t>
      </w:r>
      <w:r>
        <w:rPr/>
        <w:t xml:space="preserve"> - http://www.kb.dk/elib/lit/dan/anders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Elektronisk indgang til H. C. Andersens romaner, noveller og eventyr. Fuldteks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et kongelige Bibliote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H.C. Andersens liv og forfatterskab En tekst- og informationsbase</w:t>
      </w:r>
      <w:r>
        <w:rPr/>
        <w:t xml:space="preserve"> - http://www.andersen.sdu.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Informationsmættet hjemmeside om den danske eventyrdigter, indeholder bl.a. en tidstavle over forfatterens liv, eksempler på manuskripter og undervisningsmaterialer over "De vilde svaner" og H.C. Andersens prosalyri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H.C. Andersen-Centret, Odense Universit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Hans Christian Andersen. Fairy Tales and Stories</w:t>
      </w:r>
      <w:r>
        <w:rPr/>
        <w:t xml:space="preserve"> - http://hca.gilead.org.i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Engelsk elektronisk indgang til H. C. Andersens eventyr og historier. Henvisninger til kronologisk oversig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Zvi Har'El</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Folklore and Mythology. Electronic Texts</w:t>
      </w:r>
      <w:r>
        <w:rPr/>
        <w:t xml:space="preserve"> - http://www.pitt.edu/~dash/folktexts.htm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Omfattende fuldtekst-linksamling til eventyr, fabler, legender, myter og sagaer fra hele verden. Opstillet i et alfabet efter titel / emne / ophav. Udgiveren tidligere professor ved University of Pittsburgh..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 L. Ashlima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2.12 Elektroniske tidsskrift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Litteraturmagasinet Standart </w:t>
      </w:r>
      <w:r>
        <w:rPr/>
        <w:t xml:space="preserve">- http://www.statsbiblioteket.dk/Standar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Litteraturmagasinet Standart har eksisteret siden 1987. Den elektroniske udgave begynder med årgang 1995. Magasinet præsentere aktuel dansk og udenlandsk litteratur i anmeldelser, artikler og interviews. Magasinet udkommer fem gange årligt. Der findes en søgemulighed.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Litteraturmagasinet Standart og Statsbibliotek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Bogens verden - tidsskrift for kultur og litteratur</w:t>
      </w:r>
      <w:r>
        <w:rPr/>
        <w:t xml:space="preserve"> - http://www.kb.dk/guests/natl/db/bv/</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Bogens verden har eksisteret siden 1918. Den elektroniske udgave begynder med årgang 1994. Tidsskriftet bringer anmeldelser af aktuelle danske og udenlandske anmeldelser, samt interviews med forfattere. Udkommer 8 gange om år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Det Danske Forfatter- og Oversættercenter Haldog Det Kongelige Bibliotek i smarbejde med Danmarks Biblioteksforening, Danmarks Biblioteksskole og bblioteksstyrels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Ildfisken</w:t>
      </w:r>
      <w:r>
        <w:rPr/>
        <w:t xml:space="preserve"> - http://www.ildfisken.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Hjemmeside for Ildfisken, et tidsskrift for ny dansk skønlitteratur. Indeholder lyrik og prosa af danske forfattere, samt interviews og essays. Medtager debutanter fra de sidste 10 år. Udkommer 3 gange årlig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Carsten René Nielsen, Rolf Sindø.</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u w:val="single"/>
        </w:rPr>
        <w:t xml:space="preserve">Sentura </w:t>
      </w:r>
      <w:r>
        <w:rPr/>
        <w:t xml:space="preserve">- http://www.sentura.d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Formidler litteratur og levende billeder. Featureartikler, interviews, anmeldelser, analyser og kommentarer til nye bøger, film og tv-programmer. Tidsskriftet findes desuden i trykt form. 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Foreningen Sentura.</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 xml:space="preserve">Øverste kirurgiske    </w:t>
      </w:r>
      <w:r>
        <w:rPr>
          <w:sz w:val="22"/>
        </w:rPr>
        <w:t>http://www.poesi.dk/poesidk/index.asp</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 tidsskrift, forlag og alt muligt Øverste Kirurgiske (ØK) opstod i 1997 efter et møde på internettet mellem en lille gruppe unge lyrikere. I en periode eksperimenterede de med et tidsskrift, der kunne læses på skærmen, men det blev hurtigt skiftet ud med ét på tryk.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Udgiver: Øverste Kirurgisk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Den blå port - tidsskrift for litteratur</w:t>
      </w:r>
      <w:r>
        <w:rPr>
          <w:sz w:val="22"/>
        </w:rPr>
        <w:t>    http://www.rhodos.dk/porten.html</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Forlaget Rhodo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 xml:space="preserve">Graf </w:t>
      </w:r>
      <w:r>
        <w:rPr>
          <w:sz w:val="22"/>
        </w:rPr>
        <w:t>      http://www.grafen.biz/</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I både papirformat og fuld webudgave med artikler, tekster, anmeldelser. Tidsskriftet er genopstået efter en pause. Gamle numre vil blive indla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 xml:space="preserve">Udgiver: Morten E Nørskov (ansv.), Nicki B. E. Hansen og Søren Eefs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Hvedekorn</w:t>
      </w:r>
      <w:r>
        <w:rPr>
          <w:sz w:val="22"/>
        </w:rPr>
        <w:t xml:space="preserve">    </w:t>
      </w:r>
      <w:hyperlink r:id="rId2">
        <w:r>
          <w:rPr>
            <w:rStyle w:val="SYSHYPERTEXT"/>
            <w:sz w:val="24"/>
          </w:rPr>
          <w:t>http://www.hvedekorn.dk/</w:t>
        </w:r>
      </w:hyperlink>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Forlaget Borgen præsenterer det traditionsrige danske tidsskrift for lyrik. Enkelte digte findes i elektronisk form</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Forlaget Borg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2"/>
        </w:rPr>
      </w:pPr>
      <w:r>
        <w:rPr>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Ny poesi</w:t>
      </w:r>
      <w:r>
        <w:rPr>
          <w:sz w:val="22"/>
        </w:rPr>
        <w:t xml:space="preserve">      </w:t>
      </w:r>
      <w:hyperlink r:id="rId3">
        <w:r>
          <w:rPr>
            <w:rStyle w:val="SYSHYPERTEXT"/>
            <w:sz w:val="24"/>
          </w:rPr>
          <w:t>www.nypoesi.net.</w:t>
        </w:r>
      </w:hyperlink>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Nypoesi er et stort norsk netmagasin om ny lyrik med digte, omtaler, interviews, essays m.m. Norsk, men med en del om dansk lyri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Foreningen Ny Poesi</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u w:val="single"/>
        </w:rPr>
      </w:pPr>
      <w:r>
        <w:rPr>
          <w:sz w:val="22"/>
          <w:u w:val="singl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u w:val="single"/>
        </w:rPr>
        <w:t>Reception</w:t>
      </w:r>
      <w:r>
        <w:rPr>
          <w:sz w:val="22"/>
        </w:rPr>
        <w:t xml:space="preserve">      http://www.reception.hum.ku.dk/index.html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Tidsskrift for nordisk litteratur. Tilknyttet Københavns Universitet. Indeholder artikler, anmeldelser, interviews m.m. Digital udgave undtagen det nyeste numm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2"/>
        </w:rPr>
        <w:t>Udgiver: Jeppe Barnwell, Rebecca Natasha Albinus ogThomas Bo Thomsen (Tidligere eller nuværende studerende ved dansk-studiet, Københavns universite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2"/>
        </w:rPr>
        <w:t>3. Inspiration til danskopgav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b/>
          <w:sz w:val="28"/>
        </w:rPr>
        <w:t>Eksempler på skønlitteratur til danskopgaven - en inspirationslist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t>(Denne liste viser et uddrag af de romaner/noveller/digte, der tidligere er blevet skrevet danskopgave om. Listen er tænkt som inspiration og ikke som facitliste. Det endelige valg skal selvfølgelig aftales med din lær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b/>
          <w:sz w:val="24"/>
        </w:rPr>
        <w:t>Generationsromanerne - klassiker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Knud Sønderby: Midt i en jazztid (1931)</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 medfølende og kritisk skildring af 1930'ernes ungdom og dens indstilling til tilværels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Hans Scherfig: Det forsømte forår (194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kritik af det borgerlige samfund og det autoritære skolesystem i 1930´er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Tage Skou-Hansen: De nøgne træer (1957)</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 om gymnasieungdom under besættelsen, og om modstandskamp</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Klaus Rifbjerg: Den kroniske uskyld (195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 om gymnasieeleverne Janus, Tore og Helle og deres indbyrdes forhold i 1950´erne, om at blive voksen, og om Helles mo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Leif Panduro: Rend mig i traditionerne (195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 om David, der i forbindelse med studentereksamen får et nervesammenbrud og ender på en sindsygeanstalt. Temaet er; hvem er mest gale - de normale eller de syg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Leif Panduro: De uanstændige (196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satirisk roman om en ung mands oprør mod sit konventionelle hjem og hans deltagelse i modstandsbevægels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Bjarne Reuter: Når snerlen blomstrer (198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t>- Brønshøj i begyndelsen af 1960´erne; velfærd, kærlighed, beatlesmusik. Filmatiseret med titlen “Tro, håb og kærlighe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Klaus Lynggaard: Martin og Victoria (1985)</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 roman om ungdom, kærlighed og musik i 1970´er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Bo Green Jensen: En afgrund af frihed (198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sz w:val="24"/>
        </w:rPr>
        <w:t>- om gymnasielivet i slutningen af 1980`erne. Om narcissisme og opgør med 68-generation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pPr>
      <w:r>
        <w:rPr>
          <w:b/>
          <w:sz w:val="24"/>
        </w:rPr>
        <w:t>1990´erne og endnu nyer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both"/>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Peter Høeg: Fortællinger om natten (1990) - ni fortællinger, som er fælles om en dato og et motiv: de handler alle om kærligheden og dens betingelser, om natten den 19. marts 192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Ib Michael: Vanillepigen (1991)</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Erindringsroman om en drømmende og fantasifuld drengs opvækst i Roskilde i 1940'erne og 1950'erne, om hans forhold til den polioramte søster og om onkelen, Viggo, der stak til søs som ung</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Peter Høeg: Frøken smillas fornemmelse for sne (199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International berømt og meget spændende roman om Smilla, der efterforsker drengen Esajas´ mystiske dø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Mads Brenøe: Så    megen vrede (199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modbydelig ond novellesamling, som af og til sammenlignes med Ellis´ American Psycho</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Peter Høeg: De måske egnede (199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med mange selvbiografiske træk fortæller drengen Peter om tiden på en kostskole for "adfærdsvanskelige børn", drevet efter kønne idealer og principper, i realiteten en barbarisk menneskeødelæggelsesfabrik med overvågning, ensretning og kontrol</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Peter Høeg: Kvinden og aben (1996)</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en højintelligent abe kommer til London som naturvidenskabeligt forskningsobjekt. Den befries af forskningslederens danske kone, og sammen søger de at etablere en global økologisk ansvarlighe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Helle Helle: Rester (1996)</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disse noveller har alle en drejning mod det groteske og absurde og kredser oftest omkring mennesker, hvis liv tilfældigt krydser hinanden og på foruroligende måde får det kendte og stabile til at krakeler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Jan Sonnergaard: Radiator (1997)</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udadtil er der gang i den, for disse 90'ernes unge mennesker, men indeni føler de sig tomme, og nogen dybere mening med tilværelsen kan de ikke find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Naja Marie Aidt: Vandmærket (1992) og Tilgang (1996)</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Vandmærket:    Noveller om mennesker, som på grund af narko, sorg eller "almindelig" skrøbelighed i sindet befinder sig i den yderste udkant af det danske samfun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Tilgang: Personerne i disse noveller om parforhold og forholdet mellem børn og forældre er hentet ud af dagligdagen, men under almindeligheden gemmer sig en dybde og sårbarhed, som afspejler kærlighedens og følelsernes komplicerede vej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Mette Thomsen: Plastic (1995)</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lille roman om Mona, der får gennemført en række plastikoperationer for at komme til at ligne en barbiedukke. Romanen er en kritik af 1990´ernes kropskultur, med en meget overraskende slutning</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Bent Vinn Nielsen: En skidt knægt (199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Om to umage venners tilværelse i en lille by i Vendsyssel fra 1960'erne og fremad. På hver deres facon bryder de ud af det klaustrofobiske miljø, men resultatet er henholdsvis moralsk forfald og følelsesmæssig indkapsling</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Kim Fupz Aakeson: Alting og Ulla Vilstrup (199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Hvis man ikke kan tåle lidt modgang, så egner man sig ikke til at leve". En ung mand på 19 år, indlagt på den lukkede afdeling, har kun en vigtig ting i sit liv: en gammel dansk kærlighedsfilm med den smukke Linda i hovedrollen. En dag går det op for ham, at filmens Linda også eksisterer i virkeligheden _ som skuespill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Helle Helle: Hus og hjem (199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 Anne og Anders har købt hus i Annes barndomsby på Falster. Hun flytter i forvejen og søger famlende fodfæste blandt gamle veninder, nytilflyttere og barndommens skygg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jc w:val="left"/>
        <w:rPr/>
      </w:pPr>
      <w:r>
        <w:rPr>
          <w:sz w:val="24"/>
        </w:rPr>
        <w:t>Astrid Saalbach: Den hun er (199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rFonts w:ascii="StarSymbol" w:hAnsi="StarSymbol"/>
          <w:sz w:val="18"/>
        </w:rPr>
        <w:t>-</w:t>
      </w:r>
      <w:r>
        <w:rPr>
          <w:sz w:val="24"/>
        </w:rPr>
        <w:t>En feteret skuespillerinde genoplever under et ophold i Danmark sin ungdom og især elevtiden på teaterskolen, og det bliver en rejse gennem ungdommens usikkerhed, ensomhed og søgen efter et ståsted i tilværelsen som kvinde, kunstner og mennesk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Jan Sonnergaard: Sidste søndag i oktober (200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hvordan overlever man sygdom og social deroute? Hvordan er livet efter den store kærlighed? Og livet i storbyen? Alt kan lade sig gøre _ og med overraskende slutning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Ida Jessen: Den der lyver (2001)</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Christian har købt lægepraksis i Hvium i Himmerland, men da han og Nina flytter derop blotlægges hans personlige og ægteskabelige fallit gradvis, i lyset af lokalsamfundets indforståede, hviskende sladd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Jakob Ejersbo: Nordkraft (200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tor roman om pushermiljø i Aalborg i begyndelsen af 1990´erne. Kommer engang til at høre til blandt generationsromaner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Liza Marklund: Primetime (200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Kriminalroman. 13 mennesker er samlet på en herregård for at optage et TV_show. Studieværten, den hadede og elskede Michelle, bliver dræbt af et skud. Hvem er gerningsmanden? En af journalist Annika Bengtzons venner er blandt de mistænkte, så hun graver i sag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Jan Sonnergaard: Jeg er stadig bange for Caspar Michael Petersen (200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idste del i Jan Sonnergaards triologi om samfundet i Danmark i 1980´erne og 1990´erne. Trilogien består ellers af Radiator (1997) og Sidste søndag i oktober (200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I en række socialrealistiske noveller hænges de nyrige og lidt åndløse succesindivider ud, ofte i direkte konfrontationer med det afstumpede liv og volden i begge ender af socialskala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elle Helle: Forestillingen om et ukompliceret liv med en mand (200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den skrøbelige følelsesmæssige og intellektuelle balance mellem Susanne og hendes mand, forfatterspiren Kim, bliver stærkt påvirket, da Susannes tidligere arbejdskammerat i hospitalskøkkenet, Ester, flytter ind, gravid og i ægteskabskris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Åsne Seierstad: Boghandleren i Kabul (200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forfatteren har opholdt sig hos en familie i Kabul i foråret 2002 og hun skildrer, med tilbageblik til tiden under Taliban, familiens kamp for at finde en plads i det ny Afghanistan, en kamp mellem det moderne og det traditionell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b/>
          <w:sz w:val="24"/>
        </w:rPr>
        <w:t>Romaner, valgt pga em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Iben Melbye: Moonie (198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Den 20_årige dansker Michael bliver, under et sommerferieophold i San Francisco, kontaktet af Moon_bevægelsen. Han er først skeptisk, underkaster sig siden totalt, og hans opskræmte familie lader ham til sidst kidnapp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Charlotte Strandgaard: Lille menneske (1986)</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roman om pigen Maria, der udvikler anoreksi</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erbjørg Wassmo: Huset med den blinde glasveranda (1981), Hudløs himmel (1983), Det stumme rum (1987). Udgivet samlet som Tora-trilogien (200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om pigen Toras liv i en bygd i det nordlige Norge med en barndom præget af fattigdom, incest og undertrykkelse, som sætter voldsomme og varige spor i hendes sin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Vita Andersen: Hva´for en hånd vil du ha´ (1987)</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om en lille Vesterbropiges hjerteskærende forsøg på at opnå sin mors opmærksomhed og kærlighed, mens moderen hjælpeløst prøver at slippe væk fra sin i alle måder fattige tilværels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Vita Andersen: Sebastians kærlighed (199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om et barns umulige kamp for at opnå sin mors udelte opmærksomhed og kærlighed, og de erstatninger han må leve med. Foregår i København blandt kunstnere og i det bedre borgerskab</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Vita Andersen: Get a life (200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om    en ulykkelig barndom på børnehjem og i plejefamilier får Amanda til at søge tryghed hos en rig mand. Heller ikke her føler hun sig hjemme, så endnu en gang bryder hun bånde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Martha Christensen: Vær god ved Remond (196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socialrealistisk skildring af en evnesvag drengs opvækst dels i hjemmet og dels på en institution, hvor forfatterens egen kritik af institutioner fremgår mellem liniern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Martha Christensen: Tusindfryd (1984)</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eks voksne åndssvage flyttes fra en stor institution til et minikollektiv, hvor det er meningen, at de skal leve et liv som alle andre mennesk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b/>
          <w:sz w:val="24"/>
        </w:rPr>
        <w:t>Andre bøger, der har været brugt til danskopgav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Tove Ditlevsen: Barndommens gade (194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en københavnsk baggårdspiges barndom og tidligste ungdom i 1930'erne, da hun forgæves stræber bort fra barndomsmiljøe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Jørgen-Frantz Jacobsen: Barbara (193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i 1700-tallets Thorshavn besnærer præsteenken Barbara mændene med sin erotiske udstråling og naive forelskelser. Der sladres, og med Færøernes vilde natur som baggrund indhentes hun af skæbn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ans Kirk: Fiskerne (192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en indremissionsk fiskerkoloni i Vestjylland og brydningerne mellem den og den øvrige befolkning</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Antoine de Saint_Exupéry: Den lille prins (195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den lille prins fra en fjern planet fortæller forfatteren om sine besøg på andre planeter, der beboes af en konge, en dranker, en forretningsmand, en geograf, og om sine oplevelser på den mærkeligste af alle planeter, Jord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anne-Vibeke Holst: Min mosters migræne (199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journalisten og forfatteren Hanne_Vibeke Holst (f. 1959) trækker en rød tråd gennem 100 års kvindeliv ud fra sin egen familiehistori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 C. Branner: Legetøj (1936)</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kildring af et københavnsk legetøjsfirma og de mennesker, som arbejder der. Samtidig også en skildring af fascism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Jens Christian Grøndahl: Lucca (199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ved en bilulykke bliver den 32_årige Lucca blind. På hospitalet opstår der mellem hende og lægen Robert en fortrolighed, som for dem begge betyder ny indsigt i deres livs valg og undvigels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Suzanne Brøgger: Jadekatten (1997)</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fem generationer af slægten Løvin har fulgt med samfundsudviklingen, med kvindernes drømme, håb og handlekraft som det bærende. Alligevel har der ikke været overskud til at bevare første generations styrk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Cæcilie Lassen : Duen (198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den 7-årige, forældreløse Paloma fra Madrid bor hos sin moster og tjener til føden som lommetyv. Hendes eneste ven er tobakshandleren Ibieza, men han bliver arresteret af Francos politi</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Michael Strunge: Digt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Christian Kampmann: Visse hensyn (1973)</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amhørende: Visse hensyn ; Faste forhold ; Rene linjer ; Andre måd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Roman fra 50'ernes Danmark om fem søskende i alderen 11_21 år, deres kærlighedsoplevelser, og de erfaringer, de efterhånden gø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Martin Andersen Nexø: Pelle erobreren (1906-191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arbejderbevægelsens fremkost og udvikling i Danmark i slutningen af det 19. århundrede skildret gennem en proletardrengs opvæks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ans Scherfig: Den forsvundne fuldmægtige (193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atire over vanemenneskets afhængighed af den borgerlige verdens bånd og discipli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erman Bang: Ved vejen (1886)</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kildring af en stationsforstanderindes korte og bittersøde kærlighedsoplevelse i en lille stationsby i slutningen af 1800_talle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George Orwell: Kammerat Napoleon (1945)</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amfundssatire fortalt som dyrefabel med historisk baggrund i det interne politiske opgør blandt Sovjetunionens ledere efter revolution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George Orwell: 1984 (1949)</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Fremtidsroman om tilværelsen under det fuldstændige diktatur, hvor det enkelte menneske er forvandlet til en viljeløs robo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erbjørg Wassmo: Dinas bog (199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Købmandsdatteren Dina vokser op i 1800_tallets nordlige Norge. Fra at være et afvist og uelsket barn udvikler hun sig til en kompromisløs og magtfuld kvinde</w:t>
        <w:tab/>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Kirsten Thorup: Himmel og helvede (198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Omkring den unge, musikbegavede Maria mødes og skilles en række mennesker på Vesterbro i København i årene op til de store Verdensbank_demonstrationer i 197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b/>
          <w:sz w:val="24"/>
        </w:rPr>
        <w:t>Ungdomsbøg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Bo Green Jensen: Dansen gennem sommeren (1981)</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de to arbejdsløse venner Jac og Stankelben oplever sammen med den jævnaldrende Lisa deres livs ferie. Men deres drømmeverden brister, da en motorcykelbande indfinder sig på campingpladsen, hvor de bo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Kirsten Holst: Min ven Thomas (1987)</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tudenten Claus fortæller om sine to sidste gymnasieår. Om familien, om problemer med bøssebeskyldninger, om sin bedste ven, den AIDS_ramte Thomas og om sin håbløse forelskelse i den smukke Agathe</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Hanne-Vibeke Holst: Til sommer (1985)</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amhørende: Til sommer ; Nattens kys ; Hjertets renhe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Louise og hendes bedste veninde _ den punkede Stine _ går i 3.G. Deres venskab og gensidige fortrolighed kommer på en hård prøve, da deres forhold til forskellige fyre krydser hinande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Tine Bryld : Pige Liv (1982)</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Samhørende: Pige Liv ; Befri dit liv ; Liv og Alexand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Liv på 15 år holder for første gang ferie med 2 veninder. Hun forelsker sig i BZ'eren Alexander, som hjælper hende med at afklare sine følelser overfor forældrenes skilsmisseplaner</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Tine Bryld: Nora (1995)</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Nora er 18 år og optaget af vennerne i København. Da hun forelsker sig i Jannik fra Nordjylland, må hendes forældre røbe noget, der ellers var næsten glem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Tine Bryld: Hvid som sne (1988)</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18_årige Maria er indlagt på den lukkede afdeling efter et mislykket selvmordsforsøg. I tilbageblik fortæller hun om baggrunden: faderens sidespring, moderens død og sine egne identitetsproblemer og længsel efter kærlighed</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Tine Bryld: Talkshow (1990)</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18_årige Nadia har taget sit eget liv. Der fortælles om hendes barndom med karriereforældre og en mor, der svigtede hende. Livets ensomhed og de voksnes svigten blev for mege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Bjarne Reuter: Drengene fra sankt petri (1991)</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pPr>
      <w:r>
        <w:rPr>
          <w:sz w:val="24"/>
        </w:rPr>
        <w:t>- Danmark 1942. I Aalborg danner en gruppe store drenge en hemmelig klub med det formål at gøre værnemagten til grin. Men tingene udvikler sig fra drengestreger til livsfarlig sabotage. Jævnfør filmen af samme navn</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36" w:leader="none"/>
          <w:tab w:val="left" w:pos="10208" w:leader="none"/>
          <w:tab w:val="left" w:pos="11059" w:leader="none"/>
          <w:tab w:val="left" w:pos="11910" w:leader="none"/>
          <w:tab w:val="left" w:pos="12762" w:leader="none"/>
          <w:tab w:val="left" w:pos="13611" w:leader="none"/>
          <w:tab w:val="left" w:pos="14462" w:leader="none"/>
          <w:tab w:val="left" w:pos="15313" w:leader="none"/>
          <w:tab w:val="left" w:pos="16164" w:leader="none"/>
          <w:tab w:val="left" w:pos="17016" w:leader="none"/>
          <w:tab w:val="left" w:pos="17865" w:leader="none"/>
          <w:tab w:val="left" w:pos="18716" w:leader="none"/>
          <w:tab w:val="left" w:pos="19567" w:leader="none"/>
          <w:tab w:val="left" w:pos="20418" w:leader="none"/>
          <w:tab w:val="left" w:pos="21270" w:leader="none"/>
          <w:tab w:val="left" w:pos="22119" w:leader="none"/>
          <w:tab w:val="left" w:pos="22970" w:leader="none"/>
          <w:tab w:val="left" w:pos="23821" w:leader="none"/>
          <w:tab w:val="left" w:pos="24672" w:leader="none"/>
          <w:tab w:val="left" w:pos="25524" w:leader="none"/>
          <w:tab w:val="left" w:pos="26373" w:leader="none"/>
        </w:tabs>
        <w:bidi w:val="0"/>
        <w:ind w:hanging="282"/>
        <w:jc w:val="left"/>
        <w:rPr>
          <w:rFonts w:ascii="Times New Roman" w:hAnsi="Times New Roman"/>
          <w:sz w:val="24"/>
        </w:rPr>
      </w:pPr>
      <w:r>
        <w:rPr>
          <w:sz w:val="24"/>
        </w:rPr>
      </w:r>
    </w:p>
    <w:p>
      <w:pPr>
        <w:pStyle w:val="Normal"/>
        <w:tabs>
          <w:tab w:val="clear" w:pos="720"/>
          <w:tab w:val="left" w:pos="282" w:leader="none"/>
          <w:tab w:val="left" w:pos="1303" w:leader="none"/>
          <w:tab w:val="left" w:pos="2606" w:leader="none"/>
          <w:tab w:val="left" w:pos="3909" w:leader="none"/>
          <w:tab w:val="left" w:pos="5212" w:leader="none"/>
          <w:tab w:val="left" w:pos="6516" w:leader="none"/>
          <w:tab w:val="left" w:pos="7819" w:leader="none"/>
        </w:tabs>
        <w:bidi w:val="0"/>
        <w:ind w:left="282" w:hanging="282"/>
        <w:jc w:val="left"/>
        <w:rPr/>
      </w:pPr>
      <w:r>
        <w:rPr>
          <w:b/>
          <w:sz w:val="22"/>
        </w:rPr>
        <w:t>4.</w:t>
      </w:r>
      <w:r>
        <w:rPr>
          <w:b/>
          <w:sz w:val="26"/>
        </w:rPr>
        <w:t>Opgaveskrivn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6"/>
        </w:rPr>
      </w:pPr>
      <w:r>
        <w:rPr>
          <w:b/>
          <w:sz w:val="26"/>
        </w:rPr>
      </w:r>
    </w:p>
    <w:p>
      <w:pPr>
        <w:pStyle w:val="Normal"/>
        <w:tabs>
          <w:tab w:val="clear" w:pos="720"/>
          <w:tab w:val="left" w:pos="0" w:leader="none"/>
          <w:tab w:val="left" w:pos="956" w:leader="none"/>
          <w:tab w:val="left" w:pos="2259" w:leader="none"/>
          <w:tab w:val="left" w:pos="3562" w:leader="none"/>
          <w:tab w:val="left" w:pos="4866" w:leader="none"/>
          <w:tab w:val="left" w:pos="6169" w:leader="none"/>
          <w:tab w:val="left" w:pos="7472" w:leader="none"/>
        </w:tabs>
        <w:bidi w:val="0"/>
        <w:ind w:left="346" w:hanging="282"/>
        <w:jc w:val="left"/>
        <w:rPr/>
      </w:pPr>
      <w:r>
        <w:rPr>
          <w:b/>
          <w:sz w:val="22"/>
        </w:rPr>
        <w:t>4.1</w:t>
      </w:r>
      <w:r>
        <w:rPr>
          <w:b/>
          <w:sz w:val="26"/>
        </w:rPr>
        <w:t>Sådan skriver du en opgav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color w:val="000080"/>
          <w:sz w:val="24"/>
          <w:u w:val="single"/>
        </w:rPr>
        <w:t>Http://www.skrivopgave.dk &lt;http://www.skrivopgave.dk/&g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Her finder man hjælp til, hvordan ma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vælger emn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laver problemformuler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finder materialer på biblioteket, internettet eller benytter andre ressource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vurderer materialerne - kildekritik</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sz w:val="24"/>
        </w:rPr>
        <w:t>-skriver en litteraturlist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6"/>
        </w:rPr>
      </w:pPr>
      <w:r>
        <w:rPr>
          <w:b/>
          <w:sz w:val="26"/>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2"/>
        </w:rPr>
      </w:pPr>
      <w:r>
        <w:rPr>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sz w:val="24"/>
        </w:rPr>
      </w:pPr>
      <w:r>
        <w:rPr>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b/>
          <w:sz w:val="24"/>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rFonts w:ascii="Times New Roman" w:hAnsi="Times New Roman"/>
          <w:b/>
          <w:b/>
          <w:sz w:val="24"/>
        </w:rPr>
      </w:pPr>
      <w:r>
        <w:rPr>
          <w:b/>
          <w:sz w:val="24"/>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tarSymbol">
    <w:altName w:val="Arial Unicode MS"/>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Verdana" w:cs="StarSymbol"/>
      <w:color w:val="auto"/>
      <w:kern w:val="2"/>
      <w:sz w:val="20"/>
      <w:szCs w:val="24"/>
      <w:lang w:val="en-US" w:eastAsia="zh-CN" w:bidi="hi-IN"/>
    </w:rPr>
  </w:style>
  <w:style w:type="character" w:styleId="SYSHYPERTEXT">
    <w:name w:val="SYS_HYPERTEXT"/>
    <w:qFormat/>
    <w:rPr>
      <w:color w:val="0000FF"/>
      <w:u w:val="single"/>
      <w:lang w:val="en-U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Verdana" w:cs="StarSymbol"/>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StarSymbol"/>
      <w:color w:val="auto"/>
      <w:kern w:val="2"/>
      <w:sz w:val="24"/>
      <w:szCs w:val="24"/>
      <w:lang w:val="en-US" w:eastAsia="zh-CN"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Verdana" w:cs="StarSymbol"/>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Verdana" w:cs="StarSymbol"/>
      <w:color w:val="auto"/>
      <w:kern w:val="2"/>
      <w:sz w:val="24"/>
      <w:szCs w:val="24"/>
      <w:lang w:val="en-US" w:eastAsia="zh-CN"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Verdana" w:cs="StarSymbol"/>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Verdana" w:cs="StarSymbol"/>
      <w:color w:val="auto"/>
      <w:kern w:val="2"/>
      <w:sz w:val="24"/>
      <w:szCs w:val="24"/>
      <w:lang w:val="en-US" w:eastAsia="zh-CN"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Verdana" w:cs="StarSymbol"/>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Verdana" w:cs="StarSymbol"/>
      <w:color w:val="auto"/>
      <w:kern w:val="2"/>
      <w:sz w:val="24"/>
      <w:szCs w:val="24"/>
      <w:lang w:val="en-US" w:eastAsia="zh-CN" w:bidi="hi-I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Verdana" w:cs="StarSymbol"/>
      <w:color w:val="auto"/>
      <w:kern w:val="2"/>
      <w:sz w:val="24"/>
      <w:szCs w:val="24"/>
      <w:lang w:val="en-US" w:eastAsia="zh-CN"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Verdana" w:cs="StarSymbol"/>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StarSymbol"/>
      <w:color w:val="auto"/>
      <w:kern w:val="2"/>
      <w:sz w:val="24"/>
      <w:szCs w:val="24"/>
      <w:lang w:val="en-US" w:eastAsia="zh-CN"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Verdana" w:cs="StarSymbol"/>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Verdana" w:cs="StarSymbol"/>
      <w:color w:val="auto"/>
      <w:kern w:val="2"/>
      <w:sz w:val="24"/>
      <w:szCs w:val="24"/>
      <w:lang w:val="en-US" w:eastAsia="zh-CN"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Verdana" w:cs="StarSymbol"/>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Verdana" w:cs="StarSymbol"/>
      <w:color w:val="auto"/>
      <w:kern w:val="2"/>
      <w:sz w:val="24"/>
      <w:szCs w:val="24"/>
      <w:lang w:val="en-US" w:eastAsia="zh-CN"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Verdana" w:cs="StarSymbol"/>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Verdana" w:cs="StarSymbol"/>
      <w:color w:val="auto"/>
      <w:kern w:val="2"/>
      <w:sz w:val="24"/>
      <w:szCs w:val="24"/>
      <w:lang w:val="en-US" w:eastAsia="zh-CN" w:bidi="hi-I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Verdana" w:cs="StarSymbol"/>
      <w:color w:val="auto"/>
      <w:kern w:val="2"/>
      <w:sz w:val="24"/>
      <w:szCs w:val="24"/>
      <w:lang w:val="en-US" w:eastAsia="zh-CN"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Verdana" w:cs="StarSymbol"/>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StarSymbol"/>
      <w:color w:val="auto"/>
      <w:kern w:val="2"/>
      <w:sz w:val="24"/>
      <w:szCs w:val="24"/>
      <w:lang w:val="en-US" w:eastAsia="zh-CN"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Verdana" w:cs="StarSymbol"/>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Verdana" w:cs="StarSymbol"/>
      <w:color w:val="auto"/>
      <w:kern w:val="2"/>
      <w:sz w:val="24"/>
      <w:szCs w:val="24"/>
      <w:lang w:val="en-US" w:eastAsia="zh-CN"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Verdana" w:cs="StarSymbol"/>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Verdana" w:cs="StarSymbol"/>
      <w:color w:val="auto"/>
      <w:kern w:val="2"/>
      <w:sz w:val="24"/>
      <w:szCs w:val="24"/>
      <w:lang w:val="en-US" w:eastAsia="zh-CN"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Verdana" w:cs="StarSymbol"/>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Verdana" w:cs="StarSymbol"/>
      <w:color w:val="auto"/>
      <w:kern w:val="2"/>
      <w:sz w:val="24"/>
      <w:szCs w:val="24"/>
      <w:lang w:val="en-US" w:eastAsia="zh-CN" w:bidi="hi-I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Verdana" w:cs="Star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dekorn.dk/" TargetMode="External"/><Relationship Id="rId3" Type="http://schemas.openxmlformats.org/officeDocument/2006/relationships/hyperlink" Target="http://www.nypoes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